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Nakladatelé poskytují čtenářům Vědecké knihovny přístup zdarma ke všem </w:t>
      </w:r>
    </w:p>
    <w:p>
      <w:pPr>
        <w:pStyle w:val="Zkladntext2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elektronickým publikacím</w:t>
      </w:r>
      <w:r>
        <w:rPr>
          <w:rFonts w:cs="Times New Roman" w:ascii="Times New Roman" w:hAnsi="Times New Roman"/>
          <w:b/>
          <w:lang w:bidi="zxx"/>
        </w:rPr>
        <w:br/>
      </w:r>
      <w:r>
        <w:rPr>
          <w:rFonts w:cs="Times New Roman" w:ascii="Times New Roman" w:hAnsi="Times New Roman"/>
          <w:lang w:bidi="zxx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26. 3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Nakladatelský dům GRADA se společně s partnerskými nakladateli rozhodli poskytnout v současné krizové situaci do konce dubna 2020 registrovaným čtenářům Vědecké knihovny v Olomouci přístup ke svým elektronickým publikacím zdarma, a to prostřednictvím platformy on-line knihovny BOOKPORT. 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lužbu BOOKPORT </w:t>
      </w:r>
      <w:r>
        <w:rPr>
          <w:rFonts w:cs="Times New Roman" w:ascii="Times New Roman" w:hAnsi="Times New Roman"/>
          <w:sz w:val="24"/>
        </w:rPr>
        <w:t>spustila knihovna začátkem tohoto roku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Style w:val="Siln"/>
          <w:rFonts w:cs="Times New Roman" w:ascii="Times New Roman" w:hAnsi="Times New Roman"/>
          <w:b w:val="false"/>
          <w:sz w:val="24"/>
        </w:rPr>
        <w:t>a nabízí přes ni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čtenářům přístup do vybraných </w:t>
      </w:r>
      <w:r>
        <w:rPr>
          <w:rStyle w:val="Siln"/>
          <w:rFonts w:cs="Times New Roman" w:ascii="Times New Roman" w:hAnsi="Times New Roman"/>
          <w:b w:val="false"/>
          <w:sz w:val="24"/>
        </w:rPr>
        <w:t xml:space="preserve">elektronických knih </w:t>
      </w:r>
      <w:r>
        <w:rPr>
          <w:rFonts w:cs="Times New Roman" w:ascii="Times New Roman" w:hAnsi="Times New Roman"/>
          <w:sz w:val="24"/>
        </w:rPr>
        <w:t>z nakladatelství Grada, Portál, Galén, Jota, Práh, Karolinum, Masarykova univerzita, Epocha a dalších.</w:t>
      </w:r>
      <w:r>
        <w:rPr>
          <w:rFonts w:eastAsia="Times New Roman" w:cs="Times New Roman" w:ascii="Times New Roman" w:hAnsi="Times New Roman"/>
          <w:sz w:val="24"/>
          <w:lang w:eastAsia="cs-CZ"/>
        </w:rPr>
        <w:t xml:space="preserve"> S ohledem na uzavření knihovny je platforma BOOKPORT ideálním nástrojem jak díla nakladatelů jednoduše, rychle a pohodlně zpřístupnit. Vedle odborné literatury ke studiu se mohou uživatelé uvolnit také při čtení beletrie, či jiné zájmové literatury. Platforma umožňuje neomezené čtení knih kdykoliv a kdekoliv, tedy jak na počítači, tak off-line v mobilní aplikaci. Aktuálně služba nabízí přes 5 200 titulů a stále se rozšiřuje.</w:t>
      </w:r>
    </w:p>
    <w:p>
      <w:pPr>
        <w:pStyle w:val="Normal"/>
        <w:spacing w:before="100" w:after="100"/>
        <w:rPr/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Knihovna je tak další institucí, která tento přístup získala. Bezplatný přístup již mohou využít statisíce studentů z Karlovy univerzity v Praze, Masarykovy univerzity v Brně či Univerzity Palackého v Olomouci, které byl přístup v rámci této aktivity bezplatně rozšířen do všech oborů.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  <w:t xml:space="preserve">Služba je dostupná pro registrované čtenáře n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eastAsia="cs-CZ"/>
          </w:rPr>
          <w:t>www.bookport.cz</w:t>
        </w:r>
      </w:hyperlink>
      <w:r>
        <w:rPr>
          <w:rFonts w:eastAsia="Times New Roman" w:cs="Times New Roman" w:ascii="Times New Roman" w:hAnsi="Times New Roman"/>
          <w:sz w:val="24"/>
          <w:lang w:eastAsia="cs-CZ"/>
        </w:rPr>
        <w:t xml:space="preserve">. Bližší informace a způsob přihlášení 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lang w:eastAsia="cs-CZ"/>
          </w:rPr>
          <w:t>www.vkol.cz</w:t>
        </w:r>
      </w:hyperlink>
      <w:r>
        <w:rPr>
          <w:rFonts w:eastAsia="Times New Roman" w:cs="Times New Roman" w:ascii="Times New Roman" w:hAnsi="Times New Roman"/>
          <w:sz w:val="24"/>
          <w:lang w:eastAsia="cs-CZ"/>
        </w:rPr>
        <w:t>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lang w:eastAsia="cs-CZ"/>
        </w:rPr>
      </w:r>
    </w:p>
    <w:sectPr>
      <w:headerReference w:type="default" r:id="rId4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character" w:styleId="Siln">
    <w:name w:val="Silné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port.cz/" TargetMode="External"/><Relationship Id="rId3" Type="http://schemas.openxmlformats.org/officeDocument/2006/relationships/hyperlink" Target="../../C:/Users/helonova/AppData/Local/Temp/www.vkol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7:00Z</dcterms:created>
  <dc:creator>VKOL</dc:creator>
  <dc:description/>
  <cp:keywords/>
  <dc:language>en-US</dc:language>
  <cp:lastModifiedBy>helonova</cp:lastModifiedBy>
  <cp:lastPrinted>2018-03-29T11:12:00Z</cp:lastPrinted>
  <dcterms:modified xsi:type="dcterms:W3CDTF">2020-06-02T11:17:00Z</dcterms:modified>
  <cp:revision>4</cp:revision>
  <dc:subject/>
  <dc:title>EOD Open Day</dc:title>
</cp:coreProperties>
</file>