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>
          <w:rFonts w:cs="Cambria" w:ascii="Cambria" w:hAnsi="Cambria"/>
          <w:b/>
          <w:sz w:val="22"/>
          <w:szCs w:val="22"/>
          <w:lang w:bidi="zxx"/>
        </w:rPr>
        <w:t xml:space="preserve">Vědecká knihovna provádí historií turistiky </w:t>
        <w:br/>
      </w:r>
      <w:r>
        <w:rPr>
          <w:rFonts w:cs="Cambria" w:ascii="Cambria" w:hAnsi="Cambria"/>
          <w:sz w:val="22"/>
          <w:szCs w:val="22"/>
          <w:lang w:bidi="zxx"/>
        </w:rPr>
        <w:t>tisková zpráva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7. 11. 2019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bidi="zxx"/>
        </w:rPr>
        <w:t xml:space="preserve">Vernisáží a koncertem zahájila Vědecká knihovna v Olomouci nejvýznamnější akci svého podzimního programu. Tou je výstavní projekt </w:t>
      </w:r>
      <w:r>
        <w:rPr>
          <w:rFonts w:cs="Cambria" w:ascii="Cambria" w:hAnsi="Cambria"/>
          <w:i/>
          <w:sz w:val="22"/>
          <w:szCs w:val="22"/>
          <w:lang w:bidi="zxx"/>
        </w:rPr>
        <w:t>Na Jeseníky!</w:t>
      </w:r>
      <w:r>
        <w:rPr>
          <w:rFonts w:cs="Cambria" w:ascii="Cambria" w:hAnsi="Cambria"/>
          <w:sz w:val="22"/>
          <w:szCs w:val="22"/>
          <w:lang w:bidi="zxx"/>
        </w:rPr>
        <w:t>, zaměřený na historii turistiky v Jeseníkách, jenž se skládá ze dvou výstav a knihy, kterou v olomouckém Jazz Tibet Clubu pokřtil výtvarník a hudebník Jaromír Švejdík.</w:t>
      </w:r>
    </w:p>
    <w:p>
      <w:pPr>
        <w:pStyle w:val="Normal"/>
        <w:spacing w:before="100" w:after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Myšlenka na zpracování tématu vznikla v souvislosti s objevem vůbec první turistické mapy Jeseníků datované do roku 1881, která se dochovala v jediném exempláři uloženém právě ve Vědecké knihovně v Olomouci. Spolu s ní uchovává knihovna řadu dalších materiálů přibližujících rozvoj cestovního ruchu v nejvyšších moravských horách. Návštěvníci výstavy a čtenáři knihy se tak mohou například dozvědět, jací lidé byli pro rozvoj turismu zásadní nebo jaký vliv měla v tomto směru lázeňská centra. Vedle toho publikace ukazuje proměnu zájmu o hory a jejich vnímání v kontextu evropské kultury, tedy kdy, jak a proč lidé do Jeseníků začali putovat, a tím hory přetvářet – budovat značení, vyhlídky, rozhledny, první chaty nebo vydávat turistické průvodce a mapy. </w:t>
      </w:r>
    </w:p>
    <w:p>
      <w:pPr>
        <w:pStyle w:val="Normal"/>
        <w:spacing w:before="100" w:after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„</w:t>
      </w:r>
      <w:r>
        <w:rPr>
          <w:rFonts w:cs="Calibri" w:ascii="Cambria" w:hAnsi="Cambria"/>
          <w:sz w:val="22"/>
          <w:szCs w:val="22"/>
        </w:rPr>
        <w:t xml:space="preserve">Knihu jsem pojal jako poctu horám, a to nejen Jeseníkům, ale také Králickému Sněžníku a Rychlebských horám, které jsou například v porovnání s Krkonoši nebo Šumavou stále přehlížené a podle mého názoru neprávem. Vedle toho má kniha za cíl ozřejmit prvopočátky turistiky v Jeseníkách a její následný rozvoj až do roku 1945,“ říká autor výstavy i publikace, historik Vědecké knihovny v Olomouci Jiří Glonek. </w:t>
      </w:r>
    </w:p>
    <w:p>
      <w:pPr>
        <w:pStyle w:val="Normal"/>
        <w:spacing w:before="100" w:after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Výstavu v knihovní Galerii Biblio zahájil v historickém kostýmu její autor spolu s ředitelkou knihovny Ivetou Tichou a náměstkem hejtmana Olomouckého kraje Milanem Klimešem. Ten je sám velkým jesenickým patriotem a v této souvislosti mimo jiné připomněl letošní výročí 50 let vzniku Chráněné krajinné oblasti Jeseníky.  </w:t>
      </w:r>
    </w:p>
    <w:p>
      <w:pPr>
        <w:pStyle w:val="Normal"/>
        <w:spacing w:before="100" w:after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ogram slavnostního zahájení pokračoval v Jazz Tibet Clubu vyprodaným koncertem Letní kapely Jaromíra Švejdíka. Známý hudebník a výtvarník navrhl obálku publikace, kterou před zahájením koncertu také pokřtil vodou z Divoké Desné.</w:t>
      </w:r>
    </w:p>
    <w:p>
      <w:pPr>
        <w:pStyle w:val="Normal"/>
        <w:spacing w:before="100" w:after="0"/>
        <w:rPr>
          <w:rFonts w:ascii="Cambria" w:hAnsi="Cambria" w:eastAsia="Times New Roman" w:cs="Cambria"/>
          <w:sz w:val="22"/>
          <w:szCs w:val="22"/>
          <w:lang w:eastAsia="cs-CZ"/>
        </w:rPr>
      </w:pPr>
      <w:r>
        <w:rPr>
          <w:rFonts w:cs="Calibri" w:ascii="Cambria" w:hAnsi="Cambria"/>
          <w:sz w:val="22"/>
          <w:szCs w:val="22"/>
        </w:rPr>
        <w:t xml:space="preserve">Výstavu </w:t>
      </w:r>
      <w:r>
        <w:rPr>
          <w:rFonts w:cs="Calibri" w:ascii="Cambria" w:hAnsi="Cambria"/>
          <w:i/>
          <w:sz w:val="22"/>
          <w:szCs w:val="22"/>
        </w:rPr>
        <w:t>Na Jeseníky!</w:t>
      </w:r>
      <w:r>
        <w:rPr>
          <w:rFonts w:cs="Calibri" w:ascii="Cambria" w:hAnsi="Cambria"/>
          <w:sz w:val="22"/>
          <w:szCs w:val="22"/>
        </w:rPr>
        <w:t xml:space="preserve"> je v Galerii Biblio možné navštívit do konce roku, a to v době otevření knihovny. Menší doplňková expozice bude v nejbližších dnech k vidění také v olomoucké nákupní Galerii Moritz, která je jedním z partnerů projektu. Vedle ní podpořily vznik publikace také Olomoucký kraj, město Jeseník a dalších subjekty. Knihu je možné zakoupit nebo objednat přímo ve Vědecké knihovně v Olomouci, v nejbližší době bude distribuována také do obchodní sítě.</w:t>
      </w:r>
    </w:p>
    <w:p>
      <w:pPr>
        <w:pStyle w:val="Normal"/>
        <w:rPr>
          <w:rFonts w:ascii="Cambria" w:hAnsi="Cambria" w:eastAsia="Times New Roman" w:cs="Cambria"/>
          <w:sz w:val="22"/>
          <w:szCs w:val="22"/>
          <w:lang w:eastAsia="cs-CZ"/>
        </w:rPr>
      </w:pPr>
      <w:r>
        <w:rPr>
          <w:rFonts w:eastAsia="Times New Roman" w:cs="Cambria" w:ascii="Cambria" w:hAnsi="Cambria"/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134" w:right="1134" w:gutter="0" w:header="1134" w:top="25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Relativ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31115</wp:posOffset>
          </wp:positionV>
          <wp:extent cx="568325" cy="563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lative" w:ascii="Relative" w:hAnsi="Relative"/>
        <w:b/>
        <w:sz w:val="36"/>
        <w:lang w:bidi="zxx"/>
      </w:rPr>
      <w:t>Vědecká knihovna v Olomouci</w:t>
    </w:r>
  </w:p>
  <w:p>
    <w:pPr>
      <w:pStyle w:val="Header"/>
      <w:pBdr>
        <w:bottom w:val="single" w:sz="4" w:space="10" w:color="000000"/>
      </w:pBdr>
      <w:jc w:val="center"/>
      <w:rPr>
        <w:rFonts w:ascii="Relative" w:hAnsi="Relative" w:cs="Relative"/>
        <w:b/>
        <w:b/>
        <w:sz w:val="28"/>
        <w:lang w:bidi="zxx"/>
      </w:rPr>
    </w:pPr>
    <w:r>
      <w:rPr>
        <w:rFonts w:cs="Relative" w:ascii="Relative" w:hAnsi="Relative"/>
        <w:b/>
        <w:sz w:val="28"/>
        <w:lang w:bidi="zxx"/>
      </w:rPr>
      <w:t>Bezručova 3, 779 11 Olomouc</w:t>
    </w:r>
  </w:p>
  <w:p>
    <w:pPr>
      <w:pStyle w:val="Header"/>
      <w:pBdr>
        <w:bottom w:val="single" w:sz="4" w:space="10" w:color="000000"/>
      </w:pBdr>
      <w:jc w:val="center"/>
      <w:rPr>
        <w:rFonts w:ascii="Relative" w:hAnsi="Relative" w:cs="Relative"/>
        <w:b/>
        <w:b/>
        <w:lang w:bidi="zxx"/>
      </w:rPr>
    </w:pPr>
    <w:r>
      <w:rPr>
        <w:rFonts w:cs="Relative" w:ascii="Relative" w:hAnsi="Relative"/>
        <w:b/>
        <w:lang w:bidi="zxx"/>
      </w:rPr>
      <w:t>tel.: 585 223 441, vkol@vkol.cz, http://www.vkol.cz</w:t>
    </w:r>
  </w:p>
  <w:p>
    <w:pPr>
      <w:pStyle w:val="Header"/>
      <w:rPr>
        <w:rFonts w:ascii="Relative" w:hAnsi="Relative" w:cs="Relative"/>
        <w:b/>
        <w:b/>
        <w:lang w:bidi="zxx"/>
      </w:rPr>
    </w:pPr>
    <w:r>
      <w:rPr>
        <w:rFonts w:cs="Relative" w:ascii="Relative" w:hAnsi="Relative"/>
        <w:b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16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elkepismo">
    <w:name w:val="velke_pismo"/>
    <w:basedOn w:val="Standardnpsmoodstavce"/>
    <w:qFormat/>
    <w:rPr/>
  </w:style>
  <w:style w:type="character" w:styleId="ZhlavChar">
    <w:name w:val="Záhlaví Char"/>
    <w:qFormat/>
    <w:rPr>
      <w:rFonts w:ascii="Verdana" w:hAnsi="Verdana" w:eastAsia="Lucida Sans Unicode" w:cs="Verdana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Lucida Sans Unicode" w:cs="Verdana"/>
    </w:rPr>
  </w:style>
  <w:style w:type="character" w:styleId="PedmtkomenteChar">
    <w:name w:val="Předmět komentáře Char"/>
    <w:qFormat/>
    <w:rPr>
      <w:rFonts w:ascii="Verdana" w:hAnsi="Verdana" w:eastAsia="Lucida Sans Unicode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Calibri" w:hAnsi="Calibri" w:cs="Calibri"/>
      <w:sz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16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Perex">
    <w:name w:val="pere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1:00Z</dcterms:created>
  <dc:creator>VKOL</dc:creator>
  <dc:description/>
  <cp:keywords/>
  <dc:language>en-US</dc:language>
  <cp:lastModifiedBy>helonova</cp:lastModifiedBy>
  <cp:lastPrinted>2018-03-29T11:12:00Z</cp:lastPrinted>
  <dcterms:modified xsi:type="dcterms:W3CDTF">2019-11-07T12:41:00Z</dcterms:modified>
  <cp:revision>2</cp:revision>
  <dc:subject/>
  <dc:title>EOD Open Day</dc:title>
</cp:coreProperties>
</file>