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Zkladntext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Vydejte se společně s Vědeckou knihovnou Na Jeseníky!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á zprá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11. 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rPr/>
      </w:pPr>
      <w:r>
        <w:rPr/>
        <w:t xml:space="preserve">Nahlédnout do počátků turismu v oblíbených Jeseníkách budou mít možnost od 5. 11. 2019 všichni návštěvníci a čtenáři Vědecké knihovny v Olomouci. Cílem výstavy </w:t>
      </w:r>
      <w:r>
        <w:rPr>
          <w:rStyle w:val="Siln"/>
          <w:b w:val="false"/>
          <w:i/>
        </w:rPr>
        <w:t xml:space="preserve">Na Jeseníky! O putování jesenickými horami, turistických bedekrech a mapách do roku 1945 </w:t>
      </w:r>
      <w:r>
        <w:rPr>
          <w:rStyle w:val="Siln"/>
          <w:b w:val="false"/>
        </w:rPr>
        <w:t>a zejména stejnojmenné publikace, z níž výstava vychází, je zaplnit tzv. bílá místa historie turistiky v Jeseníkách, neboť vznik a vývoj tohoto fenoménu nebyl dosud u takto významného pohoří dostatečně objasněn a popsán. Slavnostní zahájení výstavy proběhne 5. 11. v 17 hodin v Galerii Biblio.</w:t>
      </w:r>
    </w:p>
    <w:p>
      <w:pPr>
        <w:pStyle w:val="Normlnweb"/>
        <w:rPr/>
      </w:pPr>
      <w:r>
        <w:rPr/>
        <w:t>Když v roce 1881 nadšenci okolo Johanna Rippera (zetě Vincenze Priessnitze) a notáře Edmunda Rudolpha zakládali ve Frývaldově (dnešním Jeseníku) Morav</w:t>
        <w:softHyphen/>
        <w:t>sko-slezský sudetský horský spolek, zajisté netušili, jak jejich následná činnost a nezměrné obětavé úsilí o zpřístupnění Jeseníků širokým vrst</w:t>
        <w:softHyphen/>
        <w:t>vám společnosti tvář těchto hor změní. Jak působení spolku a řady jedinců začne psát různé kapitoly historie turistiky v Jeseníkách spojené nejen se stavbami turi</w:t>
        <w:softHyphen/>
        <w:t>stických chodníků, chat, rozhleden, nebo jak se vše promítne například i do překot</w:t>
        <w:softHyphen/>
        <w:t>ného rozvoje zimních sportů.</w:t>
      </w:r>
    </w:p>
    <w:p>
      <w:pPr>
        <w:pStyle w:val="Normlnweb"/>
        <w:rPr/>
      </w:pPr>
      <w:r>
        <w:rPr/>
        <w:t xml:space="preserve">Rok 1881 však představuje pouze jeden hmatatelný mezník spojený s organizovanou turistikou v Jeseníkách. K němu ovšem vedla dlouhá cesta, při níž musel člověk nejprve nalézt v horách a v potulování se po nich zalíbení. Věc, která nám dnes připadá zcela normální, nicméně prodělala během staletí řadu proměn a zvratů. </w:t>
      </w:r>
    </w:p>
    <w:p>
      <w:pPr>
        <w:pStyle w:val="Normlnweb"/>
        <w:rPr/>
      </w:pPr>
      <w:r>
        <w:rPr/>
        <w:t xml:space="preserve">Autorský projet historika VKOL Jiřího Glonka </w:t>
      </w:r>
      <w:r>
        <w:rPr>
          <w:i/>
        </w:rPr>
        <w:t>Na Jeseníky!</w:t>
      </w:r>
      <w:r>
        <w:rPr/>
        <w:t xml:space="preserve"> se snaží objasnit, jakou roli sehráli v rozvoji turismu jak jednotlivci, tak lázeňská centra. Ukazuje proměnu zájmu o hory a jejich vnímání v kontextu evropské kultury, tedy kdy, jak a proč lidé do Jeseníků začali putovat, a tím hory přetvářet – budovat značení, vyhlídky, rozhledny, první chaty, vydávat turistické průvodce a mapy. A právě soupis turistických map a bedekrů jsou součástí jak rozsáhlé publikace, tak výstavy. Jde přitom o vůbec první soupis těchto turistických pomůcek pro Jeseníky, z nichž mnohé, včetně unikátů, přechovává rovněž Vědecká knihovna v Olomouci. </w:t>
      </w:r>
    </w:p>
    <w:p>
      <w:pPr>
        <w:pStyle w:val="Normlnweb"/>
        <w:rPr/>
      </w:pPr>
      <w:r>
        <w:rPr/>
        <w:t>Rozsáhlá 576 stránková publikace doplněná o bohatý obrazový materiál bude k zakoupení od 5. 11. 2019. Publikace vydaná Vědeckou knihovnou v Olomouci vznikla za finanční podpory Olomouckého kraje, města Jeseníku a dalších dárců.</w:t>
      </w:r>
    </w:p>
    <w:p>
      <w:pPr>
        <w:pStyle w:val="Normlnweb"/>
        <w:rPr/>
      </w:pPr>
      <w:r>
        <w:rPr/>
        <w:t xml:space="preserve">Autorem plakátu k výstavě a obálky knihy </w:t>
      </w:r>
      <w:r>
        <w:rPr>
          <w:rStyle w:val="Emphasis"/>
        </w:rPr>
        <w:t xml:space="preserve">Na Jeseníky! </w:t>
      </w:r>
      <w:r>
        <w:rPr/>
        <w:t xml:space="preserve">je výtvarník, zpěvák a skladatel Jaromír Švejdík. Ten společně se svojí Letní kapelou pokřtí knihu na koncertě pořádaném knihovnou 5. 11. 2019 od 20 hodin v Jazz Tibet Clubu. </w:t>
      </w:r>
    </w:p>
    <w:p>
      <w:pPr>
        <w:pStyle w:val="Normlnweb"/>
        <w:rPr>
          <w:b/>
          <w:b/>
          <w:bCs/>
        </w:rPr>
      </w:pPr>
      <w:r>
        <w:rPr/>
        <w:t>Výstava</w:t>
      </w:r>
      <w:r>
        <w:rPr>
          <w:i/>
        </w:rPr>
        <w:t xml:space="preserve"> Na Jeseníky! </w:t>
      </w:r>
      <w:r>
        <w:rPr/>
        <w:t>bude k vidění v Galerii Biblio od 5. 11. – 31. 12. 2019 v době otevření knihovny. Vernisáž výstavy proběhne v úterý 5. 11. 2019 od 17 hodin v Galerii Biblio.</w:t>
      </w:r>
    </w:p>
    <w:p>
      <w:pPr>
        <w:pStyle w:val="Zkladntext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25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elativ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115</wp:posOffset>
          </wp:positionV>
          <wp:extent cx="568325" cy="563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lative" w:ascii="Relative" w:hAnsi="Relative"/>
        <w:b/>
        <w:sz w:val="36"/>
        <w:lang w:bidi="zxx"/>
      </w:rPr>
      <w:t>Vědecká knihovna v Olomouci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sz w:val="28"/>
        <w:lang w:bidi="zxx"/>
      </w:rPr>
    </w:pPr>
    <w:r>
      <w:rPr>
        <w:rFonts w:cs="Relative" w:ascii="Relative" w:hAnsi="Relative"/>
        <w:b/>
        <w:sz w:val="28"/>
        <w:lang w:bidi="zxx"/>
      </w:rPr>
      <w:t>Bezručova 3, 779 11 Olomouc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  <w:t>tel.: 585 223 441, vkol@vkol.cz, http://www.vkol.cz</w:t>
    </w:r>
  </w:p>
  <w:p>
    <w:pPr>
      <w:pStyle w:val="Head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elkepismo">
    <w:name w:val="velke_pismo"/>
    <w:basedOn w:val="Standardnpsmoodstavce"/>
    <w:qFormat/>
    <w:rPr/>
  </w:style>
  <w:style w:type="character" w:styleId="ZhlavChar">
    <w:name w:val="Záhlaví Char"/>
    <w:qFormat/>
    <w:rPr>
      <w:rFonts w:ascii="Verdana" w:hAnsi="Verdana" w:eastAsia="Lucida Sans Unicode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Lucida Sans Unicode" w:cs="Verdana"/>
    </w:rPr>
  </w:style>
  <w:style w:type="character" w:styleId="PedmtkomenteChar">
    <w:name w:val="Předmět komentáře Char"/>
    <w:qFormat/>
    <w:rPr>
      <w:rFonts w:ascii="Verdana" w:hAnsi="Verdana" w:eastAsia="Lucida Sans Unicode" w:cs="Verdana"/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iln">
    <w:name w:val="Silné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Calibri" w:hAnsi="Calibri" w:cs="Calibri"/>
      <w:sz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8:00Z</dcterms:created>
  <dc:creator>VKOL</dc:creator>
  <dc:description/>
  <cp:keywords/>
  <dc:language>en-US</dc:language>
  <cp:lastModifiedBy>helonova</cp:lastModifiedBy>
  <cp:lastPrinted>2019-09-24T13:16:00Z</cp:lastPrinted>
  <dcterms:modified xsi:type="dcterms:W3CDTF">2019-11-04T13:46:00Z</dcterms:modified>
  <cp:revision>3</cp:revision>
  <dc:subject/>
  <dc:title>EOD Open Day</dc:title>
</cp:coreProperties>
</file>