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spacing w:before="57" w:after="57"/>
        <w:rPr>
          <w:rFonts w:ascii="Cambria" w:hAnsi="Cambria" w:cs="Cambria"/>
          <w:b/>
          <w:b/>
          <w:sz w:val="22"/>
          <w:szCs w:val="22"/>
          <w:lang w:bidi="zxx"/>
        </w:rPr>
      </w:pPr>
      <w:r>
        <w:rPr>
          <w:rFonts w:cs="Cambria" w:ascii="Cambria" w:hAnsi="Cambria"/>
          <w:b/>
          <w:sz w:val="22"/>
          <w:szCs w:val="22"/>
          <w:lang w:bidi="zxx"/>
        </w:rPr>
        <w:t xml:space="preserve">OLMÜTZER KULTURTAGE 2019: Svoboda bez hranic </w:t>
      </w:r>
    </w:p>
    <w:p>
      <w:pPr>
        <w:pStyle w:val="Zkladntext21"/>
        <w:spacing w:before="57" w:after="57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tisková zpráva</w:t>
      </w:r>
    </w:p>
    <w:p>
      <w:pPr>
        <w:pStyle w:val="Zkladntext21"/>
        <w:spacing w:before="57" w:after="57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  <w:t>28. 3. 2019</w:t>
      </w:r>
    </w:p>
    <w:p>
      <w:pPr>
        <w:pStyle w:val="Normal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mbria" w:hAnsi="Cambria" w:eastAsia="Times New Roman" w:cs="Cambria"/>
          <w:i/>
          <w:i/>
          <w:iCs/>
          <w:sz w:val="22"/>
          <w:szCs w:val="22"/>
          <w:lang w:eastAsia="cs-CZ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cs-CZ"/>
        </w:rPr>
        <w:t>Olomoucké dny německého jazyka se letos v Olomouci konají již po páté. Jejich dlouhodobou snahou je přiblížit Olomoučanům kulturu německojazyčných zemí a bořit stigmata, která jsou s německým jazykem stále spojená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mbria" w:hAnsi="Cambria" w:eastAsia="Times New Roman" w:cs="Cambria"/>
          <w:sz w:val="22"/>
          <w:szCs w:val="22"/>
          <w:lang w:eastAsia="cs-CZ"/>
        </w:rPr>
      </w:pP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Letošní ročník se vrací do historie. K výročí dvou výrazných milníků, jubileí ztráty a znovunabytí svobody, letům 1939 a 1989. Od okupace a začátku druhé světové války uplynulo 80 let a od revolučních událostí listopadu 1989 uběhlo 30 let. 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Tisková mluvčí festivalu Štěpánka Ištvánková představuje letošní zaměření blíže: „Téma Svobody bez hranic se odrazí ve všech programových blocích. V historických tématech i soudobé rebélii. Vzdor skateboardistů vůči společnosti NDR v 70. a 80. letech zachycují autentické archivní záběry, které zpracoval dokumentarista Marten Persiel do celovečerního filmu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Tohle není Kalifornie</w:t>
      </w:r>
      <w:r>
        <w:rPr>
          <w:rFonts w:eastAsia="Times New Roman" w:cs="Cambria" w:ascii="Cambria" w:hAnsi="Cambria"/>
          <w:sz w:val="22"/>
          <w:szCs w:val="22"/>
          <w:lang w:eastAsia="cs-CZ"/>
        </w:rPr>
        <w:t>. Snímek bude promítán ve spolupráci se spolkem Pastiche Filmz 10. 4. od 19:30 ve filmovém sále UC UP Konvikt.“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Ve čtvrtek 4. dubna v 16:00 v prostorách Vědecké knihovny festival slavnostně zahájí vernisáž výstavy nazvané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KomiX</w:t>
      </w: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. Současní čeští a němečtí autoři svobodného média komiksu představí svou tvorbu v kurátorském výběru Marka Rubce. Nejen nejmladší návštěvníci si pak budou moci sami vyzkoušet takový komiks vytvořit, a to v rámci workshopu vedeného kurátorem. 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Generačním rozdílům, složitému vztahu matky s dcerou se věnuje nový román spisovatelky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Ulrike Anny Bleier „Bushaltestelle“</w:t>
      </w: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, vydávající se mimo jiné také ke kořenům protagonistek, do dob Protektorátu Čechy a Morava. Přijede jej do Olomouce osobně představit. O tom, jak těžce se hledá svoboda migrantům, pak bude prostřednictvím svého autorského čtení vyprávět afghánský rodák žijící v Německu,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Hassan Ali Djan</w:t>
      </w: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. Naopak s odlehčením sobě vlastním se se všemi předsudky spojenými s rozdíly mezi Čechy a Němci vypořádá divadelní kabaret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Das Thema</w:t>
      </w:r>
      <w:r>
        <w:rPr>
          <w:rFonts w:eastAsia="Times New Roman" w:cs="Cambria" w:ascii="Cambria" w:hAnsi="Cambria"/>
          <w:sz w:val="22"/>
          <w:szCs w:val="22"/>
          <w:lang w:eastAsia="cs-CZ"/>
        </w:rPr>
        <w:t>.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Prostor pro svobodný tanec Vám nabídne dobová swingová tančírna za již tradičního hudebního doprovodu česko-německé kapely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 xml:space="preserve">SwingIt </w:t>
      </w: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(neděle 7. 4., 19:00, Centrum pohybu, Sokolská 7) i ojedinělý večer elektronické hudby (5. 4. od 21:30) v Krytu civilní obrany v Bezručových sadech. Hlavní hvězdou zde bude německá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DJ Solaris</w:t>
      </w: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, rezidentka progresivního lipského klubu Institut für Zukunft. 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mbria" w:hAnsi="Cambria" w:eastAsia="Times New Roman" w:cs="Cambria"/>
          <w:sz w:val="22"/>
          <w:szCs w:val="22"/>
          <w:lang w:eastAsia="cs-CZ"/>
        </w:rPr>
      </w:pPr>
      <w:r>
        <w:rPr>
          <w:rFonts w:eastAsia="Times New Roman" w:cs="Cambria" w:ascii="Cambria" w:hAnsi="Cambria"/>
          <w:sz w:val="22"/>
          <w:szCs w:val="22"/>
          <w:lang w:eastAsia="cs-CZ"/>
        </w:rPr>
        <w:t>Vedle netradiční návštěvy krytu budou mít diváci v rámci Olomouckých dnů německého jazyka také možnost vychutnat si studentské divadlo a literární čtení v prostorách odstavené tramvaje T3 poblíž plaveckého bazénu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mbria" w:hAnsi="Cambria" w:eastAsia="Times New Roman" w:cs="Cambria"/>
          <w:sz w:val="22"/>
          <w:szCs w:val="22"/>
          <w:lang w:eastAsia="cs-CZ"/>
        </w:rPr>
      </w:pP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V úterý 9. 4. se pak budou moci návštěvníci spolu s germanistou Viktorem Tichákem vydat na procházku po olomouckém hřbitově v Neředíně, zaměřenou na významné německojazyčné osobnosti města. 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Završením festivalu pak bude vernisáž výstavy fotografií zaniklých obcí Libavska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Krajinou zapomnění</w:t>
      </w: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 (12. 4., 16:00, Knihovna UP – klubovna Zmijozel). O den později bude následovat komentovaná procházka po stopách zaniklých sudetských osad na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Libavsku</w:t>
      </w: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 (sobota 13. 4.). Odbornými průvodci budou předseda Okrašlovacího spolku Lubavia Jindřich Machala a historik Vědecké knihovny v Olomouci Jiří Glonek. Přítomni budou také němečtí pamětníci. Na místo výletníky zaveze historický autobus přímo z Olomouce. 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Pro více informaci a podrobný program sledujte naši FB stránku: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Festival Olmützer Kulturtage</w:t>
      </w:r>
      <w:r>
        <w:rPr>
          <w:rFonts w:eastAsia="Times New Roman" w:cs="Cambria" w:ascii="Cambria" w:hAnsi="Cambria"/>
          <w:sz w:val="22"/>
          <w:szCs w:val="22"/>
          <w:lang w:eastAsia="cs-CZ"/>
        </w:rPr>
        <w:t xml:space="preserve"> a internetové stránky Vědecké knihovny: </w:t>
      </w:r>
      <w:r>
        <w:rPr>
          <w:rFonts w:eastAsia="Times New Roman" w:cs="Cambria" w:ascii="Cambria" w:hAnsi="Cambria"/>
          <w:b/>
          <w:bCs/>
          <w:sz w:val="22"/>
          <w:szCs w:val="22"/>
          <w:lang w:eastAsia="cs-CZ"/>
        </w:rPr>
        <w:t>www.vkol.cz.</w:t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>
          <w:rFonts w:eastAsia="Times New Roman" w:cs="Cambria" w:ascii="Cambria" w:hAnsi="Cambria"/>
          <w:i/>
          <w:iCs/>
          <w:sz w:val="22"/>
          <w:szCs w:val="22"/>
          <w:lang w:eastAsia="cs-CZ"/>
        </w:rPr>
        <w:t xml:space="preserve">Festival pořádá Vědecká knihovna v Olomouci ve spolupráci s Rakouským centrem Univerzity Palackého, katedrou germanistky FF UP a sekcí německého jazyka ÚCJ PdF UP. </w:t>
      </w:r>
      <w:r>
        <w:rPr>
          <w:rFonts w:cs="Cambria" w:ascii="Cambria" w:hAnsi="Cambria"/>
          <w:i/>
          <w:sz w:val="22"/>
          <w:szCs w:val="22"/>
        </w:rPr>
        <w:t>Festival se koná za finanční podpory Česko-německého fondu budoucnosti a Ministerstva kultury ČR.</w:t>
      </w:r>
    </w:p>
    <w:sectPr>
      <w:headerReference w:type="default" r:id="rId2"/>
      <w:type w:val="nextPage"/>
      <w:pgSz w:w="11906" w:h="16838"/>
      <w:pgMar w:left="1134" w:right="1134" w:gutter="0" w:header="1134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elativ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elative" w:hAnsi="Relative" w:cs="Relative"/>
        <w:b/>
        <w:b/>
        <w:sz w:val="36"/>
        <w:lang w:bidi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567690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" w:ascii="Relative" w:hAnsi="Relative"/>
        <w:b/>
        <w:sz w:val="36"/>
        <w:lang w:bidi="zxx"/>
      </w:rPr>
      <w:t>Vědecká knihovna v Olomouci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sz w:val="28"/>
        <w:lang w:bidi="zxx"/>
      </w:rPr>
    </w:pPr>
    <w:r>
      <w:rPr>
        <w:rFonts w:cs="Relative" w:ascii="Relative" w:hAnsi="Relative"/>
        <w:b/>
        <w:sz w:val="28"/>
        <w:lang w:bidi="zxx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  <w:t>tel.: 585 223 441, vkol@vkol.cz, http://www.vkol.cz</w:t>
    </w:r>
  </w:p>
  <w:p>
    <w:pPr>
      <w:pStyle w:val="Head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elkepismo">
    <w:name w:val="velke_pismo"/>
    <w:basedOn w:val="Standardnpsmoodstavce1"/>
    <w:qFormat/>
    <w:rPr/>
  </w:style>
  <w:style w:type="character" w:styleId="ZhlavChar">
    <w:name w:val="Záhlaví Char"/>
    <w:qFormat/>
    <w:rPr>
      <w:rFonts w:ascii="Verdana" w:hAnsi="Verdana" w:eastAsia="Lucida Sans Unicode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eastAsia="zh-CN" w:bidi="ar-SA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7:00Z</dcterms:created>
  <dc:creator>VKOL</dc:creator>
  <dc:description/>
  <cp:keywords/>
  <dc:language>en-US</dc:language>
  <cp:lastModifiedBy>helonova</cp:lastModifiedBy>
  <cp:lastPrinted>2019-03-28T10:13:00Z</cp:lastPrinted>
  <dcterms:modified xsi:type="dcterms:W3CDTF">2019-04-08T08:27:00Z</dcterms:modified>
  <cp:revision>2</cp:revision>
  <dc:subject/>
  <dc:title>EOD Open Day</dc:title>
</cp:coreProperties>
</file>